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4" w:author="Jens Cook" w:date="2015-07-29T23:40:00Z"/>
        </w:rPr>
      </w:pPr>
      <w:r>
        <w:rPr>
          <w:rStyle w:val="Overskrift1Tegn"/>
          <w:rFonts w:eastAsia="Calibri"/>
        </w:rPr>
        <w:t>Årsberetning for Eiksmarka Rotaryklubb 2014-2015</w:t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tyret har bestått av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President                         </w:t>
      </w:r>
      <w:ins w:id="0" w:author="Arvid" w:date="2015-08-07T22:00:00Z">
        <w:r>
          <w:rPr/>
          <w:tab/>
        </w:r>
      </w:ins>
      <w:del w:id="1" w:author="Arvid" w:date="2015-08-07T22:01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 xml:space="preserve">    :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Jens Cock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Innkommende President  </w:t>
      </w:r>
      <w:del w:id="2" w:author="Arvid" w:date="2015-08-07T22:0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: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</w:t>
      </w:r>
      <w:ins w:id="3" w:author="Arvid" w:date="2015-08-07T22:00:00Z">
        <w:r>
          <w:rPr/>
          <w:tab/>
        </w:r>
      </w:ins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Halvor A. Nielsen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ekretær                              </w:t>
      </w:r>
      <w:ins w:id="4" w:author="Arvid" w:date="2015-08-07T22:00:00Z">
        <w:r>
          <w:rPr/>
          <w:tab/>
        </w:r>
      </w:ins>
      <w:del w:id="5" w:author="Arvid" w:date="2015-08-07T22:0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 xml:space="preserve">: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Arvid Kleven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tyremedlem                      </w:t>
      </w:r>
      <w:ins w:id="6" w:author="Arvid" w:date="2015-08-07T22:00:00Z">
        <w:r>
          <w:rPr/>
          <w:tab/>
        </w:r>
      </w:ins>
      <w:del w:id="7" w:author="Arvid" w:date="2015-08-07T22:0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 xml:space="preserve">: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Tore Benn Andersen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asserer                               </w:t>
      </w:r>
      <w:ins w:id="8" w:author="Arvid" w:date="2015-08-07T22:01:00Z">
        <w:r>
          <w:rPr/>
          <w:tab/>
        </w:r>
      </w:ins>
      <w:del w:id="9" w:author="Arvid" w:date="2015-08-07T22:01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 xml:space="preserve">: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aare Tønsberg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Past President                     </w:t>
      </w:r>
      <w:ins w:id="10" w:author="Arvid" w:date="2015-08-07T22:01:00Z">
        <w:r>
          <w:rPr/>
          <w:tab/>
        </w:r>
      </w:ins>
      <w:del w:id="11" w:author="Arvid" w:date="2015-08-07T22:01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 xml:space="preserve">: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Peter R. Sveen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Det er avholdt 3 styremøter og 2 klubbrådsmøter</w:t>
      </w:r>
      <w:del w:id="12" w:author="Arvid" w:date="2015-07-29T19:32:00Z">
        <w:r>
          <w:rPr>
            <w:rFonts w:eastAsia="Times New Roman" w:cs="Calibri" w:ascii="Calibri" w:hAnsi="Calibri"/>
          </w:rPr>
          <w:delText>.</w:delText>
        </w:r>
      </w:del>
      <w:ins w:id="13" w:author="Arvid" w:date="2015-07-29T19:32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>.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s møtested er Eiksmarka Vels lokaler i Niels Leuchs vei 40, 1359 Eiksmarka.</w:t>
      </w:r>
    </w:p>
    <w:p>
      <w:pPr>
        <w:pStyle w:val="Normal"/>
        <w:rPr>
          <w:ins w:id="21" w:author="Jens Cook" w:date="2015-07-29T23:42:00Z"/>
        </w:rPr>
      </w:pPr>
      <w:r>
        <w:rPr>
          <w:rFonts w:eastAsia="Times New Roman" w:cs="Calibri" w:ascii="Calibri" w:hAnsi="Calibri"/>
        </w:rPr>
        <w:br/>
      </w:r>
      <w:del w:id="15" w:author="Jens Cook" w:date="2015-07-29T23:39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 </w:delText>
        </w:r>
      </w:del>
      <w:ins w:id="16" w:author="Jens Cook" w:date="2015-07-29T23:40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M</w:t>
        </w:r>
      </w:ins>
      <w:ins w:id="17" w:author="Jens Cook" w:date="2015-07-29T23:40:00Z">
        <w:del w:id="18" w:author="Arvid" w:date="2015-08-07T21:59:00Z">
          <w:r>
            <w:rPr>
              <w:rFonts w:eastAsia="Calibri" w:cs="Times New Roman"/>
              <w:b/>
              <w:bCs/>
              <w:color w:val="000000"/>
              <w:sz w:val="24"/>
              <w:szCs w:val="24"/>
            </w:rPr>
            <w:delText>edlemmer</w:delText>
          </w:r>
        </w:del>
      </w:ins>
      <w:ins w:id="19" w:author="Arvid" w:date="2015-08-07T21:59:00Z">
        <w:r>
          <w:rPr>
            <w:b/>
            <w:bCs/>
          </w:rPr>
          <w:t>EDLEMMER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Medlemstallet er 36. Det er en økning på to medlemmer. Odd Berner Malme er tilbake i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etter et lengre utenlandsopphold. Nytt medlem er Bjørn Petter Nilsen som kommer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fra Stavanger Vest Rotary</w:t>
      </w:r>
      <w:del w:id="20" w:author="Arvid" w:date="2015-07-29T19:33:00Z">
        <w:r>
          <w:rPr>
            <w:rFonts w:eastAsia="Times New Roman" w:cs="Calibri" w:ascii="Calibri" w:hAnsi="Calibri"/>
          </w:rPr>
          <w:delText xml:space="preserve">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del w:id="23" w:author="Jens Cook" w:date="2015-07-29T23:41:00Z"/>
        </w:rPr>
      </w:pPr>
      <w:del w:id="22" w:author="Jens Cook" w:date="2015-07-29T23:41:00Z">
        <w:r>
          <w:rPr>
            <w:rFonts w:eastAsia="Times New Roman" w:cs="Calibri" w:ascii="Calibri" w:hAnsi="Calibri"/>
          </w:rPr>
          <w:br/>
        </w:r>
      </w:del>
    </w:p>
    <w:p>
      <w:pPr>
        <w:pStyle w:val="Normal"/>
        <w:rPr>
          <w:ins w:id="33" w:author="Jens Cook" w:date="2015-07-29T23:44:00Z"/>
        </w:rPr>
      </w:pPr>
      <w:del w:id="24" w:author="Jens Cook" w:date="2015-07-29T23:41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 </w:delText>
        </w:r>
      </w:del>
      <w:ins w:id="25" w:author="Jens Cook" w:date="2015-07-29T23:42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MÅL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lederskapsplan som ble utarbeidet for noen år siden, viser vår organisasjon og komite-</w:t>
      </w:r>
      <w:del w:id="26" w:author="Jens Cook" w:date="2015-07-29T23:09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truktur. Komite- og tjenesteoppgavene er sammenfattet i en matrise. Hver komite utarbeider</w:t>
      </w:r>
      <w:ins w:id="27" w:author="Jens Cook" w:date="2015-07-29T23:09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28" w:author="Jens Cook" w:date="2015-07-29T23:10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ine mål og planer innenfor Rotarys fem tjenestegrener. Dette gir et strukturert komitearbeid.</w:t>
      </w:r>
      <w:ins w:id="29" w:author="Jens Cook" w:date="2015-07-29T23:31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30" w:author="Jens Cook" w:date="2015-07-29T23:31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Gjennom arbeidet i de enkelte komiteene har klubbens roterende treårsplan blitt revidert.</w:t>
      </w:r>
      <w:ins w:id="31" w:author="Jens Cook" w:date="2015-07-29T23:31:00Z">
        <w:r>
          <w:rPr/>
          <w:t xml:space="preserve"> </w:t>
        </w:r>
      </w:ins>
      <w:del w:id="32" w:author="Jens Cook" w:date="2015-07-29T23:31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Årets mål er i stor grad oppnådd.</w:t>
      </w:r>
    </w:p>
    <w:p>
      <w:pPr>
        <w:pStyle w:val="Normal"/>
        <w:rPr>
          <w:ins w:id="53" w:author="Jens Cook" w:date="2015-07-29T23:46:00Z"/>
        </w:rPr>
      </w:pPr>
      <w:r>
        <w:rPr>
          <w:rFonts w:eastAsia="Times New Roman" w:cs="Calibri" w:ascii="Calibri" w:hAnsi="Calibri"/>
        </w:rPr>
        <w:br/>
      </w:r>
      <w:del w:id="34" w:author="Jens Cook" w:date="2015-07-29T23:4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 </w:delText>
        </w:r>
      </w:del>
      <w:ins w:id="35" w:author="Jens Cook" w:date="2015-07-29T23:44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STRATEGI</w:t>
        </w:r>
      </w:ins>
      <w:r>
        <w:rPr>
          <w:rFonts w:eastAsia="Times New Roman" w:cs="Calibri" w:ascii="Calibri" w:hAnsi="Calibri"/>
        </w:rPr>
        <w:br/>
      </w:r>
      <w:ins w:id="36" w:author="Jens Cook" w:date="2015-07-29T23:13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ERK mot 2</w:t>
        </w:r>
      </w:ins>
      <w:del w:id="37" w:author="Jens Cook" w:date="2015-07-29T23:12:00Z">
        <w:r>
          <w:rPr>
            <w:rFonts w:eastAsia="Calibri,Times New Roman;Times New Roman" w:cs="Calibri,Times New Roman;Times New Roman" w:ascii="Calibri,Times New Roman;Times New Roman" w:hAnsi="Calibri,Times New Roman;Times New Roman"/>
            <w:b w:val="false"/>
            <w:bCs w:val="false"/>
            <w:color w:val="000000"/>
            <w:sz w:val="24"/>
            <w:szCs w:val="24"/>
          </w:rPr>
          <w:delText xml:space="preserve">Strategi. ERK mot </w:delText>
        </w:r>
      </w:del>
      <w:del w:id="38" w:author="Jens Cook" w:date="2015-07-29T23:12:00Z">
        <w:r>
          <w:rPr>
            <w:rFonts w:eastAsia="Calibri,Times New Roman;Times New Roman" w:cs="Calibri,Times New Roman;Times New Roman" w:ascii="Calibri,Times New Roman;Times New Roman" w:hAnsi="Calibri,Times New Roman;Times New Roman"/>
            <w:b w:val="false"/>
            <w:bCs w:val="false"/>
            <w:i/>
            <w:iCs/>
            <w:color w:val="000000"/>
            <w:sz w:val="24"/>
            <w:szCs w:val="24"/>
            <w:u w:val="single"/>
          </w:rPr>
          <w:delText>2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020. Hva gjør vi for å nå målet om en klubb med mangfold og økt medlemstall </w:t>
      </w:r>
      <w:del w:id="39" w:author="Jens Cook" w:date="2015-07-29T23:10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om  5 år. Her er handlingsplan</w:t>
      </w:r>
      <w:ins w:id="40" w:author="Arvid" w:date="2015-07-29T19:3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>en:</w:t>
        </w:r>
      </w:ins>
      <w:del w:id="41" w:author="Arvid" w:date="2015-07-29T19:34:00Z">
        <w:r>
          <w:rPr>
            <w:rFonts w:eastAsia="Times New Roman" w:cs="Calibri" w:ascii="Calibri" w:hAnsi="Calibri"/>
          </w:rPr>
          <w:delText>.</w:delText>
        </w:r>
      </w:del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a) Få etablert et lokalt prosjekt i nærmiljøet gjerne i samarbeid med andre interessenter som gjør</w:t>
      </w:r>
      <w:ins w:id="42" w:author="Jens Cook" w:date="2015-07-29T23:1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43" w:author="Jens Cook" w:date="2015-07-29T23:10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at ved siden av å bidra positivt i nærmiljøet også blir profilert på en god måte. (Serviceprosjektet)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b) Gjennom Facebook og innlegg i lokalpressen søke å få frem hva Rotary og klubben står for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c) Et nytt medlem pr. år. Foredragsholdere som bor i vårt nærmiljø følges opp av kubbens lederskap.</w:t>
      </w:r>
      <w:ins w:id="44" w:author="Jens Cook" w:date="2015-07-29T23:1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45" w:author="Jens Cook" w:date="2015-07-29T23:14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innere av ERK prisen har et nettverk med potensielle medlemmer. Prisutdelingsansvarlig kontakter</w:t>
      </w:r>
      <w:ins w:id="46" w:author="Jens Cook" w:date="2015-07-29T23:1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47" w:author="Jens Cook" w:date="2015-07-29T23:14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innerne og bearbeider nettverk knyt</w:t>
      </w:r>
      <w:ins w:id="48" w:author="Arvid" w:date="2015-07-29T19:3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>t</w:t>
        </w:r>
      </w:ins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t til vinnerne.</w:t>
      </w:r>
      <w:r>
        <w:rPr>
          <w:rFonts w:eastAsia="Times New Roman" w:cs="Calibri" w:ascii="Calibri" w:hAnsi="Calibri"/>
        </w:rPr>
        <w:br/>
      </w:r>
      <w:del w:id="49" w:author="Jens Cook" w:date="2015-07-29T23:1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 </w:delText>
        </w:r>
      </w:del>
      <w:del w:id="50" w:author="Jens Cook" w:date="2015-07-29T23:1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Tidligere medlemmer inviteres til for eks. </w:t>
      </w:r>
      <w:ins w:id="51" w:author="Arvid" w:date="2015-07-29T19:3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>j</w:t>
        </w:r>
      </w:ins>
      <w:del w:id="52" w:author="Arvid" w:date="2015-07-29T19:35:00Z">
        <w:r>
          <w:rPr>
            <w:rFonts w:eastAsia="Times New Roman" w:cs="Calibri" w:ascii="Calibri" w:hAnsi="Calibri"/>
          </w:rPr>
          <w:delText>J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azzkonsertene og oppmuntres til å tre inn igjen.</w:t>
      </w:r>
    </w:p>
    <w:p>
      <w:pPr>
        <w:pStyle w:val="Normal"/>
        <w:rPr>
          <w:ins w:id="70" w:author="Jens Cook" w:date="2015-07-29T23:46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54" w:author="Jens Cook" w:date="2015-07-29T23:46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MØTENE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har hatt 47 møter medregnet sosiale sammenkomster og 6 intercitymøter sammen med</w:t>
      </w:r>
      <w:ins w:id="55" w:author="Jens Cook" w:date="2015-07-29T23:1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56" w:author="Jens Cook" w:date="2015-07-29T23:1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de andre Rotary</w:t>
      </w:r>
      <w:del w:id="57" w:author="Arvid" w:date="2015-07-29T19:35:00Z">
        <w:r>
          <w:rPr>
            <w:rFonts w:eastAsia="Times New Roman" w:cs="Calibri" w:ascii="Calibri" w:hAnsi="Calibri"/>
          </w:rPr>
          <w:delText xml:space="preserve">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e i Bærum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Programmene har vært gode, interessante og ikke minst lærerike med god eksterne så vel som</w:t>
      </w:r>
      <w:ins w:id="58" w:author="Jens Cook" w:date="2015-07-29T23:1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59" w:author="Jens Cook" w:date="2015-07-29T23:18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interne foredragsholdere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i har av Henrik Aan</w:t>
      </w:r>
      <w:ins w:id="60" w:author="Arvid" w:date="2015-07-29T19:37:00Z">
        <w:del w:id="61" w:author="Jens Cook" w:date="2015-07-29T23:17:00Z">
          <w:r>
            <w:rPr>
              <w:rFonts w:eastAsia="Calibri" w:cs="Times New Roman"/>
              <w:b w:val="false"/>
              <w:bCs w:val="false"/>
              <w:color w:val="000000"/>
              <w:sz w:val="24"/>
              <w:szCs w:val="24"/>
            </w:rPr>
            <w:delText>n</w:delText>
          </w:r>
        </w:del>
      </w:ins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stad fått høre om hans erfaringer fra RYLA seminaret i vårsemesteret i 2015.</w:t>
      </w:r>
      <w:ins w:id="62" w:author="Jens Cook" w:date="2015-07-29T23:17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63" w:author="Jens Cook" w:date="2015-07-29T23:18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I tillegg deltok også Thomas Karlsnes fra Eikeli videregående på seminaret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Marius Kostler har berettet om sitt studieopphold i Australia som  var sponsret av Rotary samt</w:t>
      </w:r>
      <w:ins w:id="64" w:author="Jens Cook" w:date="2015-07-29T23:18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65" w:author="Jens Cook" w:date="2015-07-29T23:19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rapport fra vårt vannprosjekt i Kishenyi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n fyldig rapport fra vannprosjektet vårt i Kishenyi som formelt ble avsluttet ved årsskiftet er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edlagt årsberetningen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I desember hadde vi besøk av guvernøren Bjørg Manum Andersson. Hun var meget fornøyd med</w:t>
      </w:r>
      <w:ins w:id="66" w:author="Jens Cook" w:date="2015-07-29T23:2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67" w:author="Jens Cook" w:date="2015-07-29T23:20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år klubb idet vi på flere områder satte vårt preg på arbeidet i regionen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gne krefter har bidratt med fem yrkes/ego foredrag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I møtenes tre minutter har medlemmene fortalt om hva som opptar dem i sitt yrke, privat eller</w:t>
      </w:r>
      <w:ins w:id="68" w:author="Jens Cook" w:date="2015-07-29T23:20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69" w:author="Jens Cook" w:date="2015-07-29T23:20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om aktive samfunnsborgere.</w:t>
      </w:r>
    </w:p>
    <w:p>
      <w:pPr>
        <w:pStyle w:val="Normal"/>
        <w:rPr>
          <w:ins w:id="76" w:author="Jens Cook" w:date="2015-07-29T23:47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71" w:author="Jens Cook" w:date="2015-07-29T23:47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SOSIALE</w:t>
        </w:r>
      </w:ins>
      <w:ins w:id="72" w:author="Arvid" w:date="2015-08-07T22:01:00Z">
        <w:r>
          <w:rPr>
            <w:b/>
            <w:bCs/>
          </w:rPr>
          <w:t xml:space="preserve"> </w:t>
        </w:r>
      </w:ins>
      <w:ins w:id="73" w:author="Jens Cook" w:date="2015-07-29T23:47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SAMMENKOMSTER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osiale sammenkomster har vært de tradisjonelle. Bokaften med ost og rødvin i desember,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rakfiskaften i januar og sommeravslutningen i juni. Det første og siste arrangementet med ektefelle/ledsager. Nytt av året var siste møte før jul hvor vi ble servert grøt og hvor hvert medlem</w:t>
      </w:r>
      <w:ins w:id="74" w:author="Jens Cook" w:date="2015-07-29T23:22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75" w:author="Jens Cook" w:date="2015-07-29T23:23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hadde med en gave som fikk ny eier.</w:t>
      </w:r>
    </w:p>
    <w:p>
      <w:pPr>
        <w:pStyle w:val="Normal"/>
        <w:rPr>
          <w:ins w:id="89" w:author="Jens Cook" w:date="2015-07-29T23:48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77" w:author="Jens Cook" w:date="2015-07-29T23:47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JAZZKONSERT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Årets </w:t>
      </w:r>
      <w:ins w:id="78" w:author="Arvid" w:date="2015-07-29T19:39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>j</w:t>
        </w:r>
      </w:ins>
      <w:del w:id="79" w:author="Arvid" w:date="2015-07-29T19:39:00Z">
        <w:r>
          <w:rPr>
            <w:rFonts w:eastAsia="Times New Roman" w:cs="Calibri" w:ascii="Calibri" w:hAnsi="Calibri"/>
          </w:rPr>
          <w:delText>J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azzkonsert</w:t>
      </w:r>
      <w:del w:id="80" w:author="Arvid" w:date="2015-07-29T19:39:00Z">
        <w:r>
          <w:rPr>
            <w:rFonts w:eastAsia="Times New Roman" w:cs="Calibri" w:ascii="Calibri" w:hAnsi="Calibri"/>
          </w:rPr>
          <w:delText>en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 i Østerås kirke var med FSO Storband med Trine Skolmen som vokalist. Etter </w:t>
      </w:r>
      <w:del w:id="81" w:author="Jens Cook" w:date="2015-07-29T23:23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noen år med litt dårlig publikumsoppmøte ble årets konsert en opptur så vel musikalsk som</w:t>
      </w:r>
      <w:ins w:id="82" w:author="Jens Cook" w:date="2015-07-29T23:2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83" w:author="Jens Cook" w:date="2015-07-29T23:24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økonomisk. Overskuddet ble på kr. 41.104 som kommer meget godt med i vårt arbeid nasjonalt</w:t>
      </w:r>
      <w:ins w:id="84" w:author="Jens Cook" w:date="2015-07-29T23:2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85" w:author="Jens Cook" w:date="2015-07-29T23:2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å vel som internasjonalt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Peter Sveens prosjekt med salg av Rotary caps og jakker til andra Rotarianere er populært og gir</w:t>
      </w:r>
      <w:ins w:id="86" w:author="Jens Cook" w:date="2015-07-29T23:2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87" w:author="Jens Cook" w:date="2015-07-29T23:2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t godt bidra på inntektssiden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Bærumklubbene har også i år godt sammen om å arrangere en båttur for ungdommer med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funksjonshemninger. Thor Hægh og Per Aukner har vært bidragsytere på vegne av klubben i denne sammenheng over flere</w:t>
      </w:r>
      <w:ins w:id="88" w:author="Arvid" w:date="2015-07-29T19:39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år. De er i tillegg henholdsvis leder av prosjektkomiteen og AG 3 i vår region.</w:t>
      </w:r>
    </w:p>
    <w:p>
      <w:pPr>
        <w:pStyle w:val="Normal"/>
        <w:rPr>
          <w:ins w:id="96" w:author="Jens Cook" w:date="2015-07-29T23:48:00Z"/>
        </w:rPr>
      </w:pPr>
      <w:r>
        <w:rPr>
          <w:rFonts w:eastAsia="Times New Roman" w:cs="Calibri" w:ascii="Calibri" w:hAnsi="Calibri"/>
        </w:rPr>
        <w:br/>
      </w:r>
      <w:ins w:id="90" w:author="Jens Cook" w:date="2015-07-29T23:48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RYLA</w:t>
        </w:r>
      </w:ins>
      <w:r>
        <w:rPr>
          <w:rFonts w:eastAsia="Calibri"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Ungdomsarbeid. Klubben har i de senere år samarbeidet med Eikeli videregående valgt ut en til to</w:t>
      </w:r>
      <w:ins w:id="91" w:author="Jens Cook" w:date="2015-07-29T23:26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92" w:author="Jens Cook" w:date="2015-07-29T23:26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lever som har fått muligheten til å delta på Rotarys RYLA seminar. Elevene er muligens noe i yngste</w:t>
      </w:r>
      <w:ins w:id="93" w:author="Jens Cook" w:date="2015-07-29T23:26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94" w:author="Jens Cook" w:date="2015-07-29T23:27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laget og vi vil </w:t>
      </w:r>
      <w:del w:id="95" w:author="Arvid" w:date="2015-07-29T19:40:00Z">
        <w:r>
          <w:rPr>
            <w:rFonts w:eastAsia="Times New Roman" w:cs="Calibri" w:ascii="Calibri" w:hAnsi="Calibri"/>
          </w:rPr>
          <w:delText xml:space="preserve"> 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fremover vurdere om vi kan sende representanter som er noe med modne.</w:t>
      </w:r>
    </w:p>
    <w:p>
      <w:pPr>
        <w:pStyle w:val="Normal"/>
        <w:rPr>
          <w:ins w:id="102" w:author="Jens Cook" w:date="2015-07-29T23:52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97" w:author="Jens Cook" w:date="2015-07-29T23:51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STØTTE TIL UTDANNELSE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støtter også to ungdommer, en gutt og en jente i Kishenyi med videregående utdanning</w:t>
      </w:r>
      <w:ins w:id="98" w:author="Jens Cook" w:date="2015-07-29T23:27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99" w:author="Jens Cook" w:date="2015-07-29T23:27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gjennom Fontes Foundation med kr.17.000. Klubben vil videreføre denne støtten også i neste</w:t>
      </w:r>
      <w:ins w:id="100" w:author="Jens Cook" w:date="2015-07-29T23:32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01" w:author="Jens Cook" w:date="2015-07-29T23:33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Rotary år.</w:t>
      </w:r>
    </w:p>
    <w:p>
      <w:pPr>
        <w:pStyle w:val="Normal"/>
        <w:rPr>
          <w:ins w:id="113" w:author="Jens Cook" w:date="2015-07-29T23:53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103" w:author="Jens Cook" w:date="2015-07-29T23:52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RUSKEN</w:t>
        </w:r>
      </w:ins>
      <w:r>
        <w:rPr>
          <w:rFonts w:eastAsia="Times New Roman" w:cs="Calibri" w:ascii="Calibri" w:hAnsi="Calibri"/>
        </w:rPr>
        <w:br/>
      </w:r>
      <w:del w:id="104" w:author="Jens Cook" w:date="2015-07-29T23:52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Rusken.</w:delText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Vi har gjennomført Rusken aksjon i 2014 noe som gav et bidrag på kr.6.000. Dessverre fikk</w:t>
      </w:r>
      <w:ins w:id="105" w:author="Jens Cook" w:date="2015-07-29T23:27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06" w:author="Jens Cook" w:date="2015-07-29T23:28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vi ikke anledning til å delta i aksjonen i 2015 men håper på å komme sterkere tilbake i 2016. Ved </w:t>
      </w:r>
      <w:del w:id="107" w:author="Jens Cook" w:date="2015-07-29T23:28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søknaden for 2015 hadde vi noen utfordringer med manglende respons og tilbakemelding fra Bærum</w:t>
      </w:r>
      <w:ins w:id="108" w:author="Jens Cook" w:date="2015-07-29T23:29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09" w:author="Jens Cook" w:date="2015-07-29T23:29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kommune. Dette har vi tatt opp med kommunen og fått en foreløpig tilbake melding. Endelig svar fra </w:t>
      </w:r>
      <w:del w:id="110" w:author="Jens Cook" w:date="2015-07-29T23:29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ommunen foreligger ikke i det rapporten skrives. Vår hensikt med å ta det opp var med sikte på å få</w:t>
      </w:r>
      <w:ins w:id="111" w:author="Jens Cook" w:date="2015-07-29T23:33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12" w:author="Jens Cook" w:date="2015-07-29T23:33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til en bedre prosess i fremtiden.</w:t>
      </w:r>
    </w:p>
    <w:p>
      <w:pPr>
        <w:pStyle w:val="Normal"/>
        <w:rPr>
          <w:ins w:id="117" w:author="Jens Cook" w:date="2015-07-29T23:53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114" w:author="Jens Cook" w:date="2015-07-29T23:53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ERK PRISEN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RK prisen 2015 på kr. 10.000 ble tildelt Aurora Verksted for organisasjonens innsats med å skape en</w:t>
      </w:r>
      <w:ins w:id="115" w:author="Jens Cook" w:date="2015-07-29T23:3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16" w:author="Jens Cook" w:date="2015-07-29T23:34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meningsfylt arbeidsdag og gi inspirasjon til kunstnere med og uten funksjonshemninger.</w:t>
      </w:r>
    </w:p>
    <w:p>
      <w:pPr>
        <w:pStyle w:val="Normal"/>
        <w:rPr>
          <w:ins w:id="123" w:author="Jens Cook" w:date="2015-07-29T23:54:00Z"/>
        </w:rPr>
      </w:pP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ins w:id="118" w:author="Jens Cook" w:date="2015-07-29T23:53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HJEMMESIDE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år hjemmeside samt vår side på Facebook har vært ivaretatt av Arvid Kleven og Erik Brynildsen på</w:t>
      </w:r>
      <w:ins w:id="119" w:author="Jens Cook" w:date="2015-07-29T23:34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20" w:author="Jens Cook" w:date="2015-07-29T23:3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en utmerket måte. Per Aukner har vært en stor bidragsyter for å få ønsket stoff/artikler presentert</w:t>
      </w:r>
      <w:ins w:id="121" w:author="Jens Cook" w:date="2015-07-29T23:3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22" w:author="Jens Cook" w:date="2015-07-29T23:35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i Budstikka.</w:t>
      </w:r>
    </w:p>
    <w:p>
      <w:pPr>
        <w:pStyle w:val="Normal"/>
        <w:rPr>
          <w:ins w:id="137" w:author="Jens Cook" w:date="2015-07-29T23:56:00Z"/>
        </w:rPr>
      </w:pPr>
      <w:r>
        <w:rPr/>
        <w:br/>
      </w:r>
      <w:ins w:id="124" w:author="Jens Cook" w:date="2015-07-29T23:54:00Z">
        <w:r>
          <w:rPr/>
          <w:br/>
        </w:r>
      </w:ins>
      <w:ins w:id="125" w:author="Jens Cook" w:date="2015-07-29T23:54:00Z">
        <w:r>
          <w:rPr>
            <w:rFonts w:eastAsia="Calibri" w:cs="Times New Roman"/>
            <w:b/>
            <w:bCs/>
            <w:color w:val="000000"/>
            <w:sz w:val="24"/>
            <w:szCs w:val="24"/>
          </w:rPr>
          <w:t>ØKONOMI</w:t>
        </w:r>
      </w:ins>
      <w:del w:id="126" w:author="Jens Cook" w:date="2015-07-29T23:55:00Z">
        <w:r>
          <w:rPr>
            <w:rFonts w:eastAsia="Times New Roman" w:cs="Calibri" w:ascii="Calibri" w:hAnsi="Calibri"/>
          </w:rPr>
          <w:br/>
        </w:r>
      </w:del>
      <w:del w:id="127" w:author="Jens Cook" w:date="2015-07-29T23:55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delText> </w:delText>
        </w:r>
      </w:del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har en solid økonomi.  Viser i den anledning til regnskapet for Rotary året 2014-2015 som</w:t>
      </w:r>
      <w:ins w:id="128" w:author="Jens Cook" w:date="2015-07-29T23:36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29" w:author="Jens Cook" w:date="2015-07-29T23:36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blir lagt frem sammen med årsrapporten på årsmøtet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Hva har vi bidratt med økonomisk. Rotary Foundation kr.15.000, RYLAS deltagelse kr.10.000</w:t>
      </w:r>
      <w:ins w:id="130" w:author="Jens Cook" w:date="2015-07-29T23:36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31" w:author="Jens Cook" w:date="2015-07-29T23:36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Vedlikeholdsfondet for Kishenyi kr.5.000, ERK prisen kr.10.000, to studenter i Kishenyi kr.17.000</w:t>
      </w:r>
      <w:ins w:id="132" w:author="Jens Cook" w:date="2015-07-29T23:37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33" w:author="Jens Cook" w:date="2015-07-29T23:37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og støtten til båttur for ungdom med funksjonshemninger k.2.000. Til sammen en økonomisk støtte </w:t>
      </w:r>
      <w:del w:id="134" w:author="Jens Cook" w:date="2015-07-29T23:37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på kr.59.000.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Klubben har hatt 3 deltagere på Pre-Pets.  3 deltagere på Pets. 4 deltagere på Distrikts samlingen.</w:t>
      </w:r>
      <w:ins w:id="135" w:author="Jens Cook" w:date="2015-07-29T23:38:00Z">
        <w:r>
          <w:rPr>
            <w:rFonts w:eastAsia="Calibri" w:cs="Times New Roman"/>
            <w:b w:val="false"/>
            <w:bCs w:val="false"/>
            <w:color w:val="000000"/>
            <w:sz w:val="24"/>
            <w:szCs w:val="24"/>
          </w:rPr>
          <w:t xml:space="preserve"> </w:t>
        </w:r>
      </w:ins>
      <w:del w:id="136" w:author="Jens Cook" w:date="2015-07-29T23:38:00Z">
        <w:r>
          <w:rPr>
            <w:rFonts w:eastAsia="Times New Roman" w:cs="Calibri" w:ascii="Calibri" w:hAnsi="Calibri"/>
          </w:rPr>
          <w:br/>
        </w:r>
      </w:del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5 deltagere på distriktskonferansen samt 1 deltager på TRFs sertifiseringsseminar.</w:t>
      </w:r>
    </w:p>
    <w:p>
      <w:pPr>
        <w:pStyle w:val="Normal"/>
        <w:rPr>
          <w:ins w:id="139" w:author="Jens Cook" w:date="2015-07-29T23:56:00Z"/>
        </w:rPr>
      </w:pPr>
      <w:ins w:id="138" w:author="Jens Cook" w:date="2015-07-29T23:56:00Z">
        <w:r>
          <w:rPr/>
        </w:r>
      </w:ins>
    </w:p>
    <w:p>
      <w:pPr>
        <w:pStyle w:val="Normal"/>
        <w:rPr/>
      </w:pPr>
      <w:ins w:id="140" w:author="Jens Cook" w:date="2015-07-29T23:56:00Z">
        <w:r>
          <w:rPr/>
          <w:t>29.07.15 Styret v/JC</w:t>
        </w:r>
      </w:ins>
      <w:r>
        <w:rPr>
          <w:rFonts w:eastAsia="Times New Roman" w:cs="Calibri" w:ascii="Calibri" w:hAnsi="Calibri"/>
        </w:rPr>
        <w:br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Calibri" w:ascii="Calibri" w:hAnsi="Calibri"/>
        </w:rPr>
        <w:br/>
      </w:r>
      <w:del w:id="141" w:author="Arvid" w:date="2015-07-29T19:42:00Z">
        <w:r>
          <w:rPr>
            <w:rFonts w:eastAsia="Times New Roman" w:cs="Calibri" w:ascii="Calibri" w:hAnsi="Calibri"/>
          </w:rPr>
          <w:delText>på kr.59.000  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3:00Z</dcterms:created>
  <dc:creator>Arvid</dc:creator>
  <dc:description/>
  <dc:language>en-US</dc:language>
  <cp:lastModifiedBy>Arvid</cp:lastModifiedBy>
  <dcterms:modified xsi:type="dcterms:W3CDTF">2015-08-07T20:03:00Z</dcterms:modified>
  <cp:revision>2</cp:revision>
  <dc:subject/>
  <dc:title/>
</cp:coreProperties>
</file>