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single"/>
        </w:rPr>
        <w:t>EIKSMARKA ROTARY KLUBBS VANNPROSJEKT I UGANDA - ET MATCHING GRANT PROSJEKT.</w:t>
      </w:r>
    </w:p>
    <w:p>
      <w:pPr>
        <w:pStyle w:val="Normal"/>
        <w:rPr>
          <w:b/>
          <w:b/>
          <w:sz w:val="22"/>
          <w:szCs w:val="22"/>
          <w:u w:val="single"/>
        </w:rPr>
      </w:pPr>
      <w:r>
        <w:rPr>
          <w:b/>
          <w:sz w:val="22"/>
          <w:szCs w:val="22"/>
          <w:u w:val="single"/>
        </w:rPr>
      </w:r>
    </w:p>
    <w:p>
      <w:pPr>
        <w:pStyle w:val="Normal"/>
        <w:rPr/>
      </w:pPr>
      <w:r>
        <w:rPr>
          <w:sz w:val="22"/>
          <w:szCs w:val="22"/>
        </w:rPr>
        <w:t xml:space="preserve">Oppildnet av PDG (Langesund) </w:t>
      </w:r>
      <w:r>
        <w:rPr>
          <w:rFonts w:cs="Arial" w:ascii="Arial" w:hAnsi="Arial"/>
          <w:sz w:val="18"/>
          <w:szCs w:val="18"/>
        </w:rPr>
        <w:t>Edrund Olaisens foredrag på distriktskonferansen i 2006 om deres Matching Grant prosjekt, initierte styret i Eiksmarka Rotaryklubb (ERK) prosessen med å etable et tilsvarende prosjekt.  Etter diskusjoner gjennom høsthalvåret ble Internasjonal Tjeneste bedt om å komme opp med forslag etter visse rammer lagt av styret. Prosjektet skulle ha varig verdi, være flerårig, det skulle rettes mot et afrikansk land og ERK skulle ha påvirkningsmuligheter på prosjektet, samt selvfølgelig være økonomisk overkommeli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ternasjonal komité tok på bakgrunn av dette kontakt med en rekke organisasjoner og bedrifter som kunne gi oss råd og tips om muligheter.  3 prosjekter kom opp som aktuelle og ble presentert for klubben i plenum.  Alle prosjektene var meget interessante, men de økonomiske og tidsmessige rammene gjorde at klubben landet på et forslag fra Fontes Foundation om et mulig vann prosjekt i Uganda. Fontes hadde nylig gjennomført et vellykket prosjekt i landsbyen Katunguru i sydvestre del av Uganda og hadde planer om et tilsvarende prosjekt i en nærliggende landsb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der utvelgelsen av prosjektet hadde vi fått tak i manualen ”How to Initiate a Matching Grant”. På 61 sider samt selve søknaden (9 sider).  Fra manualen så vi at The Rotary Foundation (TRF) har to forskjellige søknads-prosesser, en for søknadsbeløp under 25.000 $, hvor søknader behandles fortløpende og en annen for beløp over, hvor søknader kun behandles 2 ganger i året.  Generelt for begge søknadsbeløpene gjaldt det at TRF ”matchet”  klubbens egenfinansiering med 50% og distriktets bidrag med 100%. I tillegg måtte det prosjektet støttes av en lokal Rotary klub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RK  satset derfor på å komme inn under en forenklet behandling hvilket ga en prosjektramme på 360.000 NOK.</w:t>
      </w:r>
    </w:p>
    <w:p>
      <w:pPr>
        <w:pStyle w:val="Normal"/>
        <w:rPr>
          <w:rFonts w:ascii="Arial" w:hAnsi="Arial" w:cs="Arial"/>
          <w:sz w:val="18"/>
          <w:szCs w:val="18"/>
        </w:rPr>
      </w:pPr>
      <w:r>
        <w:rPr>
          <w:rFonts w:cs="Arial" w:ascii="Arial" w:hAnsi="Arial"/>
          <w:sz w:val="18"/>
          <w:szCs w:val="18"/>
        </w:rPr>
        <w:t>Fontes Foundations budsjettforslag var på 350.000 NOK og passet derfor som hånd i hanske.</w:t>
      </w:r>
    </w:p>
    <w:p>
      <w:pPr>
        <w:pStyle w:val="Normal"/>
        <w:rPr/>
      </w:pPr>
      <w:r>
        <w:rPr>
          <w:rFonts w:cs="Arial" w:ascii="Arial" w:hAnsi="Arial"/>
          <w:sz w:val="18"/>
          <w:szCs w:val="18"/>
        </w:rPr>
        <w:t>Det som så skjedde internt i klubben var å bearbeide motivasjonen hos ERKs medlemmer til fullt ut å støtte prosjektet. Etter noe tid ble prosjektet enstemmig vedtatt. Medlemmene ble deretter satt opp i grupper/komiteer   med forskjellige ansvar og oppgaver.  De viktigste fasene nå var å sette seg inn i retningslinjene fra TRF samt markedsføre prosjektet internt og eksternt. Det ble utarbeidet en liten brosjyre om prosjektet samt et ”andelsbevis”</w:t>
      </w:r>
    </w:p>
    <w:p>
      <w:pPr>
        <w:pStyle w:val="Normal"/>
        <w:rPr>
          <w:rFonts w:ascii="Arial" w:hAnsi="Arial" w:cs="Arial"/>
          <w:sz w:val="18"/>
          <w:szCs w:val="18"/>
        </w:rPr>
      </w:pPr>
      <w:r>
        <w:rPr>
          <w:rFonts w:cs="Arial" w:ascii="Arial" w:hAnsi="Arial"/>
          <w:sz w:val="18"/>
          <w:szCs w:val="18"/>
        </w:rPr>
        <w:t>hvor bidragsytere fikk en andel per 120 NOK.  Stor intern offervilje gav gode resultater og når en bedrift også tilbød seg en hovedsponsoroppgave var den interne finansieringen på plass i løpet av noen måneder.  Distriktets tilsagn om støtte gjorde at søknaden til TRF kunne klargjøres . Vi manglet bare underskriftene fra vår samarbeidsklubb i Ugan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 hadde på et tidlig tidspunkt fått kontakt med Bushenyi  Rotary Club (BRC) som sa seg veldig interessert i å delta.  Det hadde i mellomtiden skjedd et presidentskifte så ny prosess for å få i gang kontakten måtte igangsettes gjennom sekretariatet i Sveits. Det lyktes etter noe tid og søknaden kunne e-postes ned og kom etter 1 uke i retur med de nødvendige underskriftene.  Søknaden ble deretter oversendt Distriktet for å få kvalitetssikret søknaden og få den endelige underskriften fra ” District grants subcommittee chair” som representerer distriktet og verifiserer distriktets støtte til prosjekt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øknaden ble derfra sendt til TRF for godkjennelse primo november.  Som hovedkontaktperson og som prosjektleder var spenningen stor hver gang jeg tømte postkassen, og endelig en desemberdag lå konvolutten fra TRF der.  Men det ble en skikkelig nedtur! Søknaden var returnert fordi vår samarbeidspartner ”was not in good standing with TRF”.  BRC hadde nemlig ikke levert sluttrapport på ett av seks TRF støttede prosjekter.</w:t>
      </w:r>
    </w:p>
    <w:p>
      <w:pPr>
        <w:pStyle w:val="Normal"/>
        <w:rPr>
          <w:rFonts w:ascii="Arial" w:hAnsi="Arial" w:cs="Arial"/>
          <w:sz w:val="18"/>
          <w:szCs w:val="18"/>
        </w:rPr>
      </w:pPr>
      <w:r>
        <w:rPr>
          <w:rFonts w:cs="Arial" w:ascii="Arial" w:hAnsi="Arial"/>
          <w:sz w:val="18"/>
          <w:szCs w:val="18"/>
        </w:rPr>
        <w:t>Rapporten skulle vært levert rett før presidentskifte.  En hektisk aktivitet oppsto for å få status på eventuelle tiltak fra samarbeidsklubben. E-post sambandet til BRCs kontaktpersoner var dårlig og vi måtte gå igjennom distriktsguvernør og assisterende distriktsguvernør for å få kommunikasjonen i orden. Det viste seg også at foregående president ikke lengre var medlem av Rotary og vi fryktet at BRC ikke bli godkjent som samarbeidende klubb.  Folk fra Fontes som var i Uganda fikk direkte kontakt med BRC og kunne informere oss om at rapporten snart var klar og ville gå til TRF. Og ganske riktig.  7.  januar 2007fikk vi e-post fra TRF om at BRCs rapport var godkjent, men at BRCs internasjonale samarbeidspartner ikke hadde levert sin del og at TRF ikke ville behandle vår søknad før dette var i orden. Vi kontaktet den internasjonale klubben, RC Trenton, hvor faktisk verdens presidenten 2007/2008 kommer fra.  De responderte raskt og vår søknad kunne derfor behandles av TRF per 21. januar hvorpå søknaden nå ble registrert og fikk et behandlingsnumm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å kom kommentarene og spørsmålene fra TRF.  De ville ha forklaring på noen spørsmål og ha en ytterligere nedbrytning av enkelte budsjett poster.  Svar ble gitt 14. februar i samråd med BRC og Fontes. 25. februar kom nok en e-post fra TRF. De hadde nå godkjent prosjektbeskrivelsen, samarbeidspartneren og deler av søknadsbeløpet, men ville ha ytterligere spesifisering av noen aktiviteter samtidig som de ønsket en nærmere beskrivelse av 5 budsjettposter.  Dette ble besvart og imøtekommet av ERK den 6. mars.  17. mars kom nok en e-post. 90%  av budsjettet var nå godkjent, mens 2 poster (Fontes del av planlegging og oppfølgning) ble avslått med begrunnelse av at dette burde utføres av BRC. TRF tilbød at eventuelt resterende søknadsbeløp kunne omdisponeres. Dette ble gjort i inngrep med Fontes og BRC hvor prosjektet ble utvidet med enda et vanninntak.</w:t>
      </w:r>
    </w:p>
    <w:p>
      <w:pPr>
        <w:pStyle w:val="Normal"/>
        <w:rPr>
          <w:rFonts w:ascii="Arial" w:hAnsi="Arial" w:cs="Arial"/>
          <w:sz w:val="18"/>
          <w:szCs w:val="18"/>
        </w:rPr>
      </w:pPr>
      <w:r>
        <w:rPr>
          <w:rFonts w:cs="Arial" w:ascii="Arial" w:hAnsi="Arial"/>
          <w:sz w:val="18"/>
          <w:szCs w:val="18"/>
        </w:rPr>
        <w:t>Søknaden ble oversendt med e-post 28. mars.  Endelig 16. april kom e-post med beskjed om at resten av prosjektet nå var godkjent og  vi om ikke lenge kan avvente bevilgningsbrevet fra TR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22"/>
          <w:szCs w:val="22"/>
        </w:rPr>
      </w:pPr>
      <w:r>
        <w:rPr>
          <w:sz w:val="22"/>
          <w:szCs w:val="22"/>
        </w:rPr>
        <w:t>Basert på prosjekt prosessen har vi gjort følgende erfaringer.</w:t>
      </w:r>
    </w:p>
    <w:p>
      <w:pPr>
        <w:pStyle w:val="Normal"/>
        <w:rPr>
          <w:sz w:val="22"/>
          <w:szCs w:val="22"/>
        </w:rPr>
      </w:pPr>
      <w:r>
        <w:rPr>
          <w:sz w:val="22"/>
          <w:szCs w:val="22"/>
        </w:rPr>
      </w:r>
    </w:p>
    <w:p>
      <w:pPr>
        <w:pStyle w:val="Normal"/>
        <w:numPr>
          <w:ilvl w:val="0"/>
          <w:numId w:val="1"/>
        </w:numPr>
        <w:rPr>
          <w:sz w:val="22"/>
          <w:szCs w:val="22"/>
        </w:rPr>
      </w:pPr>
      <w:r>
        <w:rPr>
          <w:sz w:val="22"/>
          <w:szCs w:val="22"/>
        </w:rPr>
        <w:t>Særdeles viktig fase å få bearbeidet klubbens medlemmer til positivitet til deltakelse</w:t>
      </w:r>
    </w:p>
    <w:p>
      <w:pPr>
        <w:pStyle w:val="Normal"/>
        <w:numPr>
          <w:ilvl w:val="0"/>
          <w:numId w:val="1"/>
        </w:numPr>
        <w:rPr>
          <w:sz w:val="22"/>
          <w:szCs w:val="22"/>
        </w:rPr>
      </w:pPr>
      <w:r>
        <w:rPr>
          <w:sz w:val="22"/>
          <w:szCs w:val="22"/>
        </w:rPr>
        <w:t>Involver flest mulig i klubben i arbeidet</w:t>
      </w:r>
    </w:p>
    <w:p>
      <w:pPr>
        <w:pStyle w:val="Normal"/>
        <w:numPr>
          <w:ilvl w:val="0"/>
          <w:numId w:val="1"/>
        </w:numPr>
        <w:rPr>
          <w:sz w:val="22"/>
          <w:szCs w:val="22"/>
        </w:rPr>
      </w:pPr>
      <w:r>
        <w:rPr>
          <w:sz w:val="22"/>
          <w:szCs w:val="22"/>
        </w:rPr>
        <w:t>Prosjektvalg må gi Rotary identitet (ikke påheng mot andre organisasjoner),</w:t>
      </w:r>
    </w:p>
    <w:p>
      <w:pPr>
        <w:pStyle w:val="Normal"/>
        <w:numPr>
          <w:ilvl w:val="0"/>
          <w:numId w:val="1"/>
        </w:numPr>
        <w:rPr>
          <w:sz w:val="22"/>
          <w:szCs w:val="22"/>
        </w:rPr>
      </w:pPr>
      <w:r>
        <w:rPr>
          <w:sz w:val="22"/>
          <w:szCs w:val="22"/>
        </w:rPr>
        <w:t>Prosjektet må være konkret og gi mulighet til å følges opp over tid</w:t>
      </w:r>
    </w:p>
    <w:p>
      <w:pPr>
        <w:pStyle w:val="Normal"/>
        <w:numPr>
          <w:ilvl w:val="0"/>
          <w:numId w:val="1"/>
        </w:numPr>
        <w:rPr/>
      </w:pPr>
      <w:r>
        <w:rPr>
          <w:sz w:val="22"/>
          <w:szCs w:val="22"/>
        </w:rPr>
        <w:t>God kontakt med lokal Rotary klubb nødvendig</w:t>
      </w:r>
    </w:p>
    <w:p>
      <w:pPr>
        <w:pStyle w:val="Normal"/>
        <w:numPr>
          <w:ilvl w:val="0"/>
          <w:numId w:val="1"/>
        </w:numPr>
        <w:rPr>
          <w:sz w:val="22"/>
          <w:szCs w:val="22"/>
        </w:rPr>
      </w:pPr>
      <w:r>
        <w:rPr>
          <w:sz w:val="22"/>
          <w:szCs w:val="22"/>
        </w:rPr>
        <w:t>Lokal klubb må sjekkes via TRF</w:t>
      </w:r>
    </w:p>
    <w:p>
      <w:pPr>
        <w:pStyle w:val="Normal"/>
        <w:numPr>
          <w:ilvl w:val="0"/>
          <w:numId w:val="1"/>
        </w:numPr>
        <w:rPr>
          <w:sz w:val="22"/>
          <w:szCs w:val="22"/>
        </w:rPr>
      </w:pPr>
      <w:r>
        <w:rPr>
          <w:sz w:val="22"/>
          <w:szCs w:val="22"/>
        </w:rPr>
        <w:t>Lokal klubb må bidra aktivt i planlegging og gjennomføring</w:t>
      </w:r>
    </w:p>
    <w:p>
      <w:pPr>
        <w:pStyle w:val="Normal"/>
        <w:numPr>
          <w:ilvl w:val="0"/>
          <w:numId w:val="1"/>
        </w:numPr>
        <w:rPr>
          <w:sz w:val="22"/>
          <w:szCs w:val="22"/>
        </w:rPr>
      </w:pPr>
      <w:r>
        <w:rPr>
          <w:sz w:val="22"/>
          <w:szCs w:val="22"/>
        </w:rPr>
        <w:t xml:space="preserve">Legg arbeid i prosjektsøknaden. Hver budsjettpost bør beskrives nøyaktig </w:t>
      </w:r>
    </w:p>
    <w:p>
      <w:pPr>
        <w:pStyle w:val="Normal"/>
        <w:numPr>
          <w:ilvl w:val="0"/>
          <w:numId w:val="1"/>
        </w:numPr>
        <w:rPr>
          <w:sz w:val="22"/>
          <w:szCs w:val="22"/>
        </w:rPr>
      </w:pPr>
      <w:r>
        <w:rPr>
          <w:sz w:val="22"/>
          <w:szCs w:val="22"/>
        </w:rPr>
        <w:t>Søknadsbeløpet bør ikke overstige 25.000 $ ved første gangs søknad.</w:t>
      </w:r>
    </w:p>
    <w:p>
      <w:pPr>
        <w:pStyle w:val="Normal"/>
        <w:numPr>
          <w:ilvl w:val="0"/>
          <w:numId w:val="1"/>
        </w:numPr>
        <w:rPr>
          <w:sz w:val="22"/>
          <w:szCs w:val="22"/>
        </w:rPr>
      </w:pPr>
      <w:r>
        <w:rPr>
          <w:sz w:val="22"/>
          <w:szCs w:val="22"/>
        </w:rPr>
        <w:t>Hent inn anbud på forhånd (gjerne fra flere leverandører)</w:t>
      </w:r>
    </w:p>
    <w:p>
      <w:pPr>
        <w:pStyle w:val="Normal"/>
        <w:numPr>
          <w:ilvl w:val="0"/>
          <w:numId w:val="1"/>
        </w:numPr>
        <w:rPr>
          <w:sz w:val="22"/>
          <w:szCs w:val="22"/>
        </w:rPr>
      </w:pPr>
      <w:r>
        <w:rPr>
          <w:sz w:val="22"/>
          <w:szCs w:val="22"/>
        </w:rPr>
        <w:t>Prosjekt må ikke igangsettes før godkjennelse fra TRF</w:t>
      </w:r>
    </w:p>
    <w:p>
      <w:pPr>
        <w:pStyle w:val="Normal"/>
        <w:numPr>
          <w:ilvl w:val="0"/>
          <w:numId w:val="1"/>
        </w:numPr>
        <w:rPr/>
      </w:pPr>
      <w:r>
        <w:rPr>
          <w:sz w:val="22"/>
          <w:szCs w:val="22"/>
        </w:rPr>
        <w:t>TRF går trinnvis gjennom søknaden. Hvis mangler kan behandlingen ta t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10:00Z</dcterms:created>
  <dc:creator>regnskap</dc:creator>
  <dc:description/>
  <cp:keywords/>
  <dc:language>en-US</dc:language>
  <cp:lastModifiedBy>THOR HÆGH</cp:lastModifiedBy>
  <dcterms:modified xsi:type="dcterms:W3CDTF">2008-04-16T20:39:00Z</dcterms:modified>
  <cp:revision>4</cp:revision>
  <dc:subject/>
  <dc:title>ERFARINGER FRA EIKSMARKA ROTARY KLUBBS VANNPROSJEKT I UGANDA</dc:title>
</cp:coreProperties>
</file>