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9.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ørn Petter Nilse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nar Careliu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nar Careliu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Henrik Marthinussen, Friskis &amp; Svetti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skis &amp; Svett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tary-saker fra presidenten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ble ikke orientert om spesielle Rotary-sa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nar orienterte om at det allerede er i gang markedsføringsaktiviteter vedr. jazzkonserten, bl.a omtale i Menighetsblad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3-minutten for øvrig reflekterte Ragnar om det å bli gammel. Han nevnte 3 eksempler på 90-åringer som er meget oppgående, både fysisk og åndelig. Konklusjonen var at man ikke nødvendigvis er gammel, selv om man er gammel av å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enrik Marthinussen</w:t>
      </w:r>
      <w:r>
        <w:rPr>
          <w:rFonts w:cs="Verdana" w:ascii="Verdana" w:hAnsi="Verdana"/>
          <w:sz w:val="20"/>
          <w:szCs w:val="20"/>
        </w:rPr>
        <w:t xml:space="preserve"> som representerte Friskis &amp; Svettis holdt et meget inspirerende fordrag om hvor viktig det er at man holder seg i form, spesielt når vi begynner å trekke på åre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n tok utgangspunkt i at han selv begynte å mosjonere i en periode av sitt liv, da han slet litt etter et samlivsbrud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 avsluttet med å oppfordre oss til å begynne å mosjonere i Friskis &amp; Svettis. Ga oss også tips om hvordan vi enkelt kan begynne hjemme, f.eks ved å stå på ett ben hver gang vi pusser tennene. Dette vil etter kort tid bidra til at vi styrker balan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270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9:00Z</dcterms:created>
  <dc:creator>Arvid Kleven</dc:creator>
  <dc:description/>
  <dc:language>en-US</dc:language>
  <cp:lastModifiedBy>Arvid</cp:lastModifiedBy>
  <dcterms:modified xsi:type="dcterms:W3CDTF">2015-09-09T19:39:00Z</dcterms:modified>
  <cp:revision>2</cp:revision>
  <dc:subject/>
  <dc:title>REFERAT FRA MØTE I EIKSMARKA ROTARY KLUBB</dc:title>
</cp:coreProperties>
</file>