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FERAT FRA MØTE I EIKSMARKA ROTARY KLUBB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006"/>
      </w:tblGrid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o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 mars 2015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ksmarka Vels lokale, Niels Leuchs vei 40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mmøte %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0 %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jester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us Koestler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t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 Wingård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minutt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 Wingård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edragsholder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us Koestler</w:t>
            </w:r>
          </w:p>
        </w:tc>
      </w:tr>
      <w:tr>
        <w:trPr>
          <w:trHeight w:val="5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edragstem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olarshipprogrammet til Fontes Foundation, video fra Kihans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tary-saker fra presidente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ik Brynildsen er innkomne President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 Haegh fyller 71 år 16. mars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lige brev fra de to jentene (15 år) som vi har gitt scholarship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ik Heirung skal på et seks ukers helseopphold i Alte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Tema for 3-minutt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vorfor tør vi ikke Tale Roma Midt Imot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edrag: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us fortalte om prosjekter som Fontes Foundation har i Uganda, med spesiell vekt på scholarshipprogrammet. Programmet har vart i 10 år. Støtte til elever slik at de kan fullføre ungdomsskolen og begynne på videregående skole er viktig.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miliene i området er generelt fattige, og har knapt råd til mat og det nødvendigste av klær. Fullføringsprosenten er god.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Ks støtte til to elever er kjærkomment. Elevene får skolepenger og penger til mat og klær.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us overleverte to brev som jentene har skrevet, og som understreker den vanskelige økonomiske situasjonen som de har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eniører Uten Grenser har besøkt Fontes vannprosjekter. Marius viste en video fra området som en av ingeniørene hadde tatt med en dr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e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Eiksmarka Rotary Klubb</w:t>
      <w:tab/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v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071" w:dyaOrig="5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-0.55pt;width:59.35pt;height:67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54316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/>
    <w:rPr>
      <w:rFonts w:ascii="Arial" w:hAnsi="Arial" w:cs="Arial"/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43:00Z</dcterms:created>
  <dc:creator>Arvid Kleven</dc:creator>
  <dc:description/>
  <dc:language>en-US</dc:language>
  <cp:lastModifiedBy>Arvid</cp:lastModifiedBy>
  <cp:lastPrinted>2015-03-10T17:44:00Z</cp:lastPrinted>
  <dcterms:modified xsi:type="dcterms:W3CDTF">2015-03-10T22:43:00Z</dcterms:modified>
  <cp:revision>2</cp:revision>
  <dc:subject/>
  <dc:title>REFERAT FRA MØTE I EIKSMARKA ROTARY KLUBB</dc:title>
</cp:coreProperties>
</file>