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EFERAT FRA MØTE I EIKSMARKA ROTARY KLUBB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006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o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ksmarka Vels lokale, Niels Leuchs vei 4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mmøte %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jester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edragsholder Filmprodusent John Jacobsen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erent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ik Ask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minutt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ik Ask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edragsholder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mprodusent John Jacobsen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edragstem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mproduksjo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tary-saker fra presidente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 for 3-minut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re kostnader for ungdom til aktiviteter som å ta førerkort og å delta i idrett. Erik Asker tok utgangspunkt i at hans sønn strøk til norsk førerkort pga. en uviktig bagatell / uhøflig sensor noe som medfører ekstrakostnader på ca. 15 – 20.000,-. Sønnen har hatt amerikansk førerkort i 6 år. Dette ble dratt videre til oppslag i pressen om at færre unge tar førerkort pga kostnadene. Det koster ca. 30. 000,- å ta førerkort i Norge. Videre er det dyrt å ha barn som driver idrett på høyt nivå. Man må påregne bort i mot ca. kr. 100.000,- pr. år pr. barn for «rimelige» idretter som fotball og langrenn. Dette ekskluderer dessverre mange fra å delta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edrag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lmprodusent John Jacobsen, som startet Filmkameratene i 1986, holdt et meget engasjerende og interessant og underholdende foredrag om filmproduksjon. Jacobsen er en nestor i Norsk filmproduksjon og har bla. produsert filmer / serier som Max Manus, Burning, Håkon Håkonsson, Veiviseren og serien om Tungtvannet. Han har også produsert serier fra tøffe ungdomsmiljøe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e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Eiksmarka Rotary Klubb</w:t>
      <w:tab/>
      <w:t xml:space="preserve">Si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av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071" w:dyaOrig="5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pt;margin-top:-0.55pt;width:59.35pt;height:67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9824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/>
    <w:rPr>
      <w:rFonts w:ascii="Arial" w:hAnsi="Arial" w:cs="Arial"/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9:00Z</dcterms:created>
  <dc:creator>Arvid Kleven</dc:creator>
  <dc:description/>
  <dc:language>en-US</dc:language>
  <cp:lastModifiedBy>Erik Asker</cp:lastModifiedBy>
  <dcterms:modified xsi:type="dcterms:W3CDTF">2015-04-15T10:29:00Z</dcterms:modified>
  <cp:revision>2</cp:revision>
  <dc:subject/>
  <dc:title>REFERAT FRA MØTE I EIKSMARKA ROTARY KLUBB</dc:title>
</cp:coreProperties>
</file>