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EFERAT FRA MØTE I EIKSMARKA ROTARY KLUBB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006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o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sdag 27. januar 2015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d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iksmarka Vels lokale, Niels Leuchs vei 4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mmøte %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64,7%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jester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erent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 Bertnes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-minutt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 Bertnes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edragsholder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lf Olsen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edragstem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ør-Afrika etter Mandel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tary-saker fra presidente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er orienterte fra  siste møte i Rotary Forretningsforum, blant annet om firmaet Gammel Nok AS som er etablert av Anne Katrine Udjus. Firmaets forretningside er å formidle forskjellige typer tjenester fra pensjonister, for eksempel hagearbeid, handling, maling, enkle reparasjoner, og andre hjelpetjenester. Se for øvrig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gammelnok.n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ma for 3-minut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aet var at det var 70 år siden den røde arme nådde frem til Auschwitch/Birkenau og kunne frigjøre de fangene som var igjen i leire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edrag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lf Olsen holdt et interessant og tankevekkende foredrag om utviklingen i Sør Afrika  etter Mandela. Rolf Olsen har i mange år vært sterkt involvert i utviklingsprosjekter i Sør-Afrika, særlig i Kwazulu Natal-provinsen i området sør for Durban. Han fortalte om optimismen som lenge rådet under Mandela/Mbeki-tiden, mens utviklingen de senere årene under Zuma har vært svært negativ og medført økende indre uro. Foredraget ga et ganske pessimistisk syn på fremtiden i land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net: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Eiksmarka Rotary Klubb</w:t>
      <w:tab/>
      <w:t xml:space="preserve">Si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av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071" w:dyaOrig="57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7pt;margin-top:-0.55pt;width:59.35pt;height:67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457219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Aria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StrongEmphasis">
    <w:name w:val="Strong"/>
    <w:basedOn w:val="Standardskriftforavsnitt"/>
    <w:qFormat/>
    <w:rPr>
      <w:b/>
      <w:bCs/>
    </w:rPr>
  </w:style>
  <w:style w:type="character" w:styleId="Emphasis">
    <w:name w:val="Emphasis"/>
    <w:basedOn w:val="Standardskriftforavsnitt"/>
    <w:qFormat/>
    <w:rPr>
      <w:i/>
      <w:iCs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/>
    <w:rPr>
      <w:rFonts w:ascii="Arial" w:hAnsi="Arial" w:cs="Arial"/>
      <w:b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melnok.n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9:31:00Z</dcterms:created>
  <dc:creator>Arvid Kleven</dc:creator>
  <dc:description/>
  <dc:language>en-US</dc:language>
  <cp:lastModifiedBy>Arvid</cp:lastModifiedBy>
  <dcterms:modified xsi:type="dcterms:W3CDTF">2015-01-30T19:35:00Z</dcterms:modified>
  <cp:revision>3</cp:revision>
  <dc:subject/>
  <dc:title>REFERAT FRA MØTE I EIKSMARKA ROTARY KLUBB</dc:title>
</cp:coreProperties>
</file>