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FERAT FRA MØTE I EIKSMARKA ROTARY KLUBB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0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ksmarka Vels lokale, Niels Leuchs vei 4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mmøte %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jest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minut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hold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redragstem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tary-saker fra president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for 3-minut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edra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Eiksmarka Rotary Klubb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v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71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0.55pt;width:59.35pt;height:67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34424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5:00Z</dcterms:created>
  <dc:creator>Arvid Kleven</dc:creator>
  <dc:description/>
  <cp:keywords/>
  <dc:language>en-US</dc:language>
  <cp:lastModifiedBy>Arvid Kleven</cp:lastModifiedBy>
  <dcterms:modified xsi:type="dcterms:W3CDTF">2010-08-25T10:46:00Z</dcterms:modified>
  <cp:revision>3</cp:revision>
  <dc:subject/>
  <dc:title>REFERAT FRA MØTE I EIKSMARKA ROTARY KLUBB </dc:title>
</cp:coreProperties>
</file>